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006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  <w:t>Собрание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  <w:t>Касли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  <w:t>ШЕС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Челяби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1905</wp:posOffset>
                </wp:positionV>
                <wp:extent cx="614362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0.15pt" to="482.65pt,-0.1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 «30» января 2025 года № 55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.Касл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 протесте Каслинско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bookmarkStart w:id="0" w:name="__DdeLink__1532_1285899067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ородской прокуратуры</w:t>
      </w:r>
      <w:bookmarkStart w:id="1" w:name="_GoBack"/>
      <w:bookmarkEnd w:id="0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ссмотрев протест Каслинской городской прокуратуры от </w:t>
      </w:r>
      <w:r>
        <w:rPr>
          <w:rFonts w:cs="Times New Roman" w:ascii="Times New Roman" w:hAnsi="Times New Roman"/>
          <w:sz w:val="24"/>
          <w:szCs w:val="24"/>
        </w:rPr>
        <w:t>15.01.2025 №24-2025/Прдп2-25-20750050 на Положение об организации регулярных перевозок пассажиров и багажа автомобильным транспортом в границах Каслинского муниципального района, а также в границах сельских поселений Каслинского муниципального района, утвержденное решением Собрания депутатов Каслинского муниципального района от 18.02.2016 №47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 Удовлетворить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тест Каслинской городской прокуратуры от </w:t>
      </w:r>
      <w:r>
        <w:rPr>
          <w:rFonts w:cs="Times New Roman" w:ascii="Times New Roman" w:hAnsi="Times New Roman"/>
          <w:sz w:val="24"/>
          <w:szCs w:val="24"/>
        </w:rPr>
        <w:t>15.01.2025 №24-2025/Прдп2-25-20750050 на Положение об организации регулярных перевозок пассажиров и багажа автомобильным транспортом в границах Каслинского муниципального района, а также в границах сельских поселений Каслинского муниципального района, утвержденное решением Собрания депутатов Каслинского муниципального района от 18.02.2016 №47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. Направить </w:t>
      </w:r>
      <w:r>
        <w:rPr>
          <w:rFonts w:cs="Times New Roman" w:ascii="Times New Roman" w:hAnsi="Times New Roman"/>
          <w:sz w:val="24"/>
          <w:szCs w:val="24"/>
        </w:rPr>
        <w:t xml:space="preserve">Положение об организации регулярных перевозок пассажиров и багажа автомобильным транспортом в границах Каслинского муниципального района, а также в границах сельских поселений Каслинского муниципального района на доработк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администрацию Каслин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Сообщить о результатах рассмотрения протеста и принятых мерах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слинскую городскую прокурату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Контроль исполнения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слинского муниципального района</w:t>
        <w:tab/>
        <w:tab/>
        <w:tab/>
        <w:tab/>
        <w:tab/>
        <w:tab/>
        <w:t xml:space="preserve">         И.М. Дя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07:00Z</dcterms:created>
  <dc:creator>Sobranie</dc:creator>
  <dc:description/>
  <cp:keywords/>
  <dc:language>en-US</dc:language>
  <cp:lastModifiedBy>Sobranie</cp:lastModifiedBy>
  <cp:lastPrinted>2024-09-30T11:03:00Z</cp:lastPrinted>
  <dcterms:modified xsi:type="dcterms:W3CDTF">2025-01-29T1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